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3fd17891b46b4aa681fc70ef095d9c47"/>
        <w:widowControl/>
        <w:spacing w:lineRule="auto" w:line="36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附件：</w:t>
      </w:r>
    </w:p>
    <w:p>
      <w:pPr>
        <w:pStyle w:val="NormalWeb3fd17891b46b4aa681fc70ef095d9c47"/>
        <w:widowControl/>
        <w:spacing w:lineRule="auto" w:line="36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/>
          <w:sz w:val="44"/>
          <w:szCs w:val="44"/>
          <w:lang w:val="en-US" w:eastAsia="zh-CN"/>
        </w:rPr>
        <w:t>设计方基本要求和评价指标</w:t>
      </w:r>
    </w:p>
    <w:p>
      <w:pPr>
        <w:pStyle w:val="NormalWeb3fd17891b46b4aa681fc70ef095d9c47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widowControl/>
        <w:numPr>
          <w:ilvl w:val="0"/>
          <w:numId w:val="2"/>
        </w:numP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</w:pP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 xml:space="preserve">设计方资质要求 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br/>
        <w:t>1.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 xml:space="preserve">具有独立独立法人资格，具有有效的营业执照、税务登记证、组织机构代码证或有效的三证合一营业执照； 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br/>
        <w:t>2.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 xml:space="preserve">具有良好的商业信誉和健全的财务会计制度； 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br/>
        <w:t>3.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 xml:space="preserve">具有履行合同所必需的设备和专业技术能力； 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br/>
        <w:t>4.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 xml:space="preserve">有依法缴纳税收和社会保障资金的良好记录； 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br/>
        <w:t>5.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 xml:space="preserve">参加政府招投标事项近三年内，在经营活动中没有重大违法记录； 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br/>
        <w:t>6.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投标人须提供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2018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年度（成立不足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 xml:space="preserve">年的从实际成立时间算起）的财务状况报告； 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br/>
        <w:t>7.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 xml:space="preserve">投标人须具有电子通信广电行业（通信工程）甲级设计资质或具有电子通信广电行业（有线通信）专业甲级设计资质，拟派项目负责人须具有互联网、通信相关专业高级工程师及以上职称； 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br/>
        <w:t>8.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投标人自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2017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年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月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日以来承担过信息化设计业绩；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br/>
        <w:t>9.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依据财政部财库【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2016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】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125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号文件规定：设计方需提供具备中国政府采购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www.ccgp.gov.cn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）、信用中国（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www.creditchina.gov.cn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）查询相关主体信用记录结果网页打印或截图对被列入失信被执行人、重大税收违法案件当事人名单、政府采购严重违法失信行为记录名单的设计方，将拒绝其投标；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br/>
        <w:t xml:space="preserve">10. 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投标单位负责人为同一人或者存在控股、管理关系的不同单位，不得参加同一招标项目投标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</w:pP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二、设计方报名提交资料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</w:pP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1.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企业营业执照；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</w:pP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2.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企业资质证书；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</w:pP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3.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法定代表人授权委托书原件；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</w:pP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4.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项目负责人资质证和本单位为其缴纳社会保险凭证；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</w:pP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5.2017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年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月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日以来承担过信息化设计合同书</w:t>
      </w: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份；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</w:pP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  <w:t>6.2018</w:t>
      </w: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年财务审计报告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</w:pPr>
      <w:r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  <w:t>以上证件留复印件一套存档（复印件须按顺序装订成册并加盖本单位公章）。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2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2"/>
          <w:lang w:val="en-US" w:eastAsia="zh-CN" w:bidi="ar-SA"/>
        </w:rPr>
        <w:t>三、评分办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35"/>
        <w:gridCol w:w="1386"/>
        <w:gridCol w:w="4758"/>
        <w:gridCol w:w="664"/>
      </w:tblGrid>
      <w:tr>
        <w:trPr>
          <w:trHeight w:val="30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评分项目</w:t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评分准则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值</w:t>
            </w:r>
          </w:p>
        </w:tc>
      </w:tr>
      <w:tr>
        <w:trPr>
          <w:trHeight w:val="286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报价部分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(5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投标报价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投标人的投标报价在招标控制价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95%-100%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范围内为有效投标报价。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若有效投标报价在五家（不含五家）以上时，评标基准价＝有效投标报价去掉一个最高值和一个最低值后的算术平均值。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若有效投标报价在五家或少于五家时，则以所有有效投标报价的平均值作为评标基准价。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评分标准：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br/>
              <w:t>1.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有效投标人的投标报价等于评标基准价的，投标报价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。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高于基准价的，每偏离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%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，在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的基础上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0.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最多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；低于基准价的，每偏离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%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，在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的基础上加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0.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最多加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。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br/>
              <w:t>3.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不足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%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按比例计算，四舍五入保留两位有效数字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商务部分（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58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资质证书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投标人具有质量管理体系认证证书、环境管理体系认证证书、职业健康安全管理体系认证证书、信息安全服务资质认证证书（信息安全风险评估）、信息技术服务管理体系认证证书；每个证书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；最多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投标人具有软件能力成熟度集成模型认证（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CMMI-5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），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CMMI3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CMMI4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CMMI5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其他不得分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备注：开标当天提交上述证书原件审验，无证书原件或复印件与原件不一致的不得分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业绩案例及获奖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）、投标人提供近三年（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日以来）已履行的城市管理、智慧城市咨询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设计合同，同时提供政府批复文件；每份业绩（同时提供合同与政府批复文件同时提供）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仅提供合同或者政府批复文件不得分，最多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）、投标人提供近三年（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日以来）已履行的政府机关咨询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设计合同，同时提供用户证明；每份业绩（同时提供合同与用户证明同时提供）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仅提供合同或者用户证明不得分，最多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注：以上业绩合同、用户证明材料开标时需要提供原件审查，批复文件需要提供复印件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本地支撑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在河南省内设有长期支撑团队：总公司、分公司或办事处设在河南省内，且开标现场提供河南省内营业执照原件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否则不得分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人员配置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、项目负责人同时具有高级工程师（通信、信息工程相关）职称、信息系统项目管理师、注册咨询师，全部满足者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缺一项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缺三项不得分。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、项目团队成员同时具备注册咨询工程师和高级工程师（通信工程相关专业）资格的，每人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最高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；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、项目实施团队成员具有概预算编制人员（或通信工程费用编审人员），并持有注册造价师证书，每人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最高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备注：所有人员需提供近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个月社保证明文件。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（投标文件中附人员证书复印件加盖公章，评标时提供原件，无原件或原件与复印件不一致的不得分）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3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技术部分（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42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对招标项目的理解及设计思路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对总体架构设计说明、设计思路及构思详尽、内容完整等进行综合评审分档打分；第一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5-8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二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3-5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三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0-3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对业务需求理解及综合分析程度进行打分，包括对系统现状、体系结构需求、功能需求、性能需求及实施要求等进行综合评审分档打分；第一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5-8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二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3-5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三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0-3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对项目设计重点、难点分析是否准确与到位进行分档评分；第一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4-6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二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-4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三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0-2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对城市管理综合数据库、智慧城管视频智能分析系统、智慧城管物联网等设计方案的合理性、可行性、针对性等进行分档评分；第一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4-6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二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-4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三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0-2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对智慧城管软件系统安全设计方案的合理性、可行性、针对性等进行分档评分；第一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3-5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二档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0-3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设计质量保证措施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根据投标人对项目的风险管理及质量保障措施的合理性、完整性等进行分档打分，，第一档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-3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二档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-2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三档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0-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设计进度与安排、生产工器具配置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根据投标人对项目设计进度安排、项目工期安排的合理性及可操作性，对交流、实施、反馈及评审等相关环节进行分档打分，，第一档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-3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二档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-2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三档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0-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后续服务的安排及保证措施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根据投标人后续服务承诺及保证措施分档打分，第一档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2-3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二档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1-2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，第三档得</w:t>
            </w: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0-1</w:t>
            </w:r>
            <w:r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2"/>
                <w:lang w:val="en-US" w:eastAsia="zh-CN" w:bidi="ar-SA"/>
              </w:rPr>
              <w:t>3</w:t>
            </w:r>
          </w:p>
        </w:tc>
      </w:tr>
    </w:tbl>
    <w:p>
      <w:pPr>
        <w:pStyle w:val="ListParagraph"/>
        <w:widowControl/>
        <w:ind w:left="480" w:hanging="0"/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</w:pP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</w:r>
    </w:p>
    <w:p>
      <w:pPr>
        <w:pStyle w:val="ListParagraph"/>
        <w:widowControl/>
        <w:ind w:left="480" w:hanging="0"/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</w:pP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2"/>
          <w:lang w:val="en-US" w:eastAsia="zh-CN" w:bidi="ar-SA"/>
        </w:rPr>
      </w:pPr>
      <w:r>
        <w:rPr>
          <w:rFonts w:eastAsia="仿宋_GB2312" w:ascii="仿宋_GB2312" w:hAnsi="仿宋_GB2312"/>
          <w:kern w:val="0"/>
          <w:sz w:val="32"/>
          <w:szCs w:val="2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"/>
      <w:bCs/>
      <w:kern w:val="2"/>
      <w:sz w:val="28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Web3fd17891b46b4aa681fc70ef095d9c47">
    <w:name w:val="Normal (Web)_3fd17891-b46b-4aa6-81fc-70ef095d9c47"/>
    <w:basedOn w:val="Normal"/>
    <w:qFormat/>
    <w:pPr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8:00Z</dcterms:created>
  <dc:creator>微软用户</dc:creator>
  <dc:description/>
  <dc:language>en-US</dc:language>
  <cp:lastModifiedBy>周海龙</cp:lastModifiedBy>
  <cp:lastPrinted>2020-04-21T17:36:00Z</cp:lastPrinted>
  <dcterms:modified xsi:type="dcterms:W3CDTF">2020-04-22T00:27:18Z</dcterms:modified>
  <cp:revision>2</cp:revision>
  <dc:subject/>
  <dc:title>开封市市容环境卫生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