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表彰候选对象征求意见表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0"/>
        <w:gridCol w:w="2039"/>
        <w:gridCol w:w="1666"/>
        <w:gridCol w:w="2596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姓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推荐表彰项目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1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</w:rPr>
              <w:t>年度城市数字化管理先进工作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同级有关部门推荐意见</w:t>
            </w:r>
          </w:p>
        </w:tc>
      </w:tr>
      <w:tr>
        <w:trPr>
          <w:trHeight w:val="3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或所在辖区计划生育部门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或所在辖区社会治安综合治理部门意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34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区）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上级纪检部门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或县区环保部门意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直主管部门或县区人社部门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</w:rPr>
              <w:t>该候选表彰对象经民主评议推荐后于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日至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上报前公示，公示期满无异议，经考察，同意推荐上报表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2:00Z</dcterms:created>
  <dc:creator>123</dc:creator>
  <dc:description/>
  <dc:language>en-US</dc:language>
  <cp:lastModifiedBy>周海龙</cp:lastModifiedBy>
  <cp:lastPrinted>2014-12-02T11:02:00Z</cp:lastPrinted>
  <dcterms:modified xsi:type="dcterms:W3CDTF">2020-02-13T08:19:31Z</dcterms:modified>
  <cp:revision>5</cp:revision>
  <dc:subject/>
  <dc:title>推荐表彰候选对象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