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开封市政府信息公开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7"/>
        <w:gridCol w:w="1494"/>
      </w:tblGrid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信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所需信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光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行领取／当场阅读、抄录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编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4T01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